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>РЕШЕНИЕ № 156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7 ноя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Перечне наказов избирателей депутатам Думы Каменского городского округа седьмого созыва на 2023-2026 год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местного самоуправления в Российской Федерации», Уставом муниципального образования «Каменский городской округ», в результате обобщения депутатами Думы Каменского городского округа поручений граждан, изложенных в письменной и устной форме, направленных на улучшение деятельности органов местного самоуправления Каменского городского округа по вопросам экономического и социального развития; по удовлетворению материальных и духовных потребностей жителей городского округа, полученных от избирателей в период предвыборной кампании, учитывая, что наказы избирателей являются одной из форм выражения и реализации воли и интересов населения Каменского городского округа, непосредственного участия граждан в решении вопросов местного значения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ринять к исполнению Перечень наказов избирателей депутатам Думы Каменского городского округа седьмого созыва на 2023-2026 годы (приложение к решению)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 Отчет о ходе исполнения настоящего Решения рассмотреть в ноябре 2023 года. 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 Контроль исполнения настоящего Решения возложить на председателя Думы Каменского городского округа Лисицину Г.Т.</w:t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Г.Т. Лисицина  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7:00Z</dcterms:created>
  <dc:creator>bolotina</dc:creator>
  <dc:description/>
  <cp:keywords/>
  <dc:language>en-US</dc:language>
  <cp:lastModifiedBy>Дума КГО</cp:lastModifiedBy>
  <cp:lastPrinted>2022-11-18T11:54:00Z</cp:lastPrinted>
  <dcterms:modified xsi:type="dcterms:W3CDTF">2022-11-18T06:57:00Z</dcterms:modified>
  <cp:revision>2</cp:revision>
  <dc:subject/>
  <dc:title>ДЕПАРТАМЕНТ</dc:title>
</cp:coreProperties>
</file>